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ỦY BAN NHÂN DÂN QUẬN 5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TRƯỜNG THCS BA ĐÌNH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  <w:bookmarkStart w:id="0" w:name="chuong_pl_10_name_name"/>
      <w:bookmarkStart w:id="1" w:name="chuong_pl_10_name_name"/>
    </w:p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  <w:t xml:space="preserve">Công khai thông tin chất lượng giáo dục của Nhà trường </w:t>
      </w:r>
    </w:p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bookmarkStart w:id="2" w:name="chuong_pl_10_name_name"/>
      <w:r>
        <w:rPr>
          <w:b/>
          <w:bCs/>
          <w:sz w:val="36"/>
          <w:szCs w:val="36"/>
          <w:lang w:val="vi-VN"/>
        </w:rPr>
        <w:t xml:space="preserve">Năm học </w:t>
      </w:r>
      <w:bookmarkEnd w:id="2"/>
      <w:r>
        <w:rPr>
          <w:b/>
          <w:bCs/>
          <w:sz w:val="36"/>
          <w:szCs w:val="36"/>
          <w:lang w:val="vi-VN"/>
        </w:rPr>
        <w:t>2017-2018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tbl>
      <w:tblPr>
        <w:tblW w:w="510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668"/>
        <w:gridCol w:w="190"/>
        <w:gridCol w:w="1071"/>
        <w:gridCol w:w="952"/>
        <w:gridCol w:w="952"/>
        <w:gridCol w:w="952"/>
        <w:gridCol w:w="947"/>
        <w:gridCol w:w="12"/>
      </w:tblGrid>
      <w:tr>
        <w:trPr/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4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  <w:r>
              <w:rPr>
                <w:b/>
                <w:sz w:val="28"/>
                <w:szCs w:val="28"/>
                <w:lang w:val="vi-VN"/>
              </w:rPr>
              <w:t>ng số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b/>
                <w:sz w:val="28"/>
                <w:szCs w:val="28"/>
              </w:rPr>
              <w:t xml:space="preserve"> 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b/>
                <w:sz w:val="28"/>
                <w:szCs w:val="28"/>
              </w:rPr>
              <w:t xml:space="preserve"> 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b/>
                <w:sz w:val="28"/>
                <w:szCs w:val="28"/>
              </w:rPr>
              <w:t xml:space="preserve"> 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ớp</w:t>
            </w:r>
            <w:r>
              <w:rPr>
                <w:b/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ạnh kiể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ốt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6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7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3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0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1%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%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%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ọc lực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5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9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6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2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%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9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1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5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%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1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4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6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6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9%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ém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ổng </w:t>
            </w:r>
            <w:r>
              <w:rPr>
                <w:b/>
                <w:bCs/>
                <w:sz w:val="28"/>
                <w:szCs w:val="28"/>
                <w:lang w:val="vi-VN"/>
              </w:rPr>
              <w:t>hợp kết quả cuối nă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1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3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6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5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giỏi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5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9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6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2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%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tiên tiến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9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1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5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%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 lại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u ban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rường đến/đi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7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%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.90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%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.12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%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.43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%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0.23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.37%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.67%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ị đu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 học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%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%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đạt giải các kỳ thi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giỏi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quậ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thành phố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Quốc gia, khu vực một số nước, quốc 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ự xét hoặc dự thi tốt nghiệp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được công nhận tốt nghiệp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%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%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9%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thi đỗ đại học, cao đ</w:t>
            </w:r>
            <w:r>
              <w:rPr>
                <w:b/>
                <w:bCs/>
                <w:sz w:val="28"/>
                <w:szCs w:val="28"/>
              </w:rPr>
              <w:t>ẳ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nam/số học sinh nữ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/88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21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/21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219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/23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8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ân tộc thiểu số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Quận 5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7 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18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oàng Vũ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3" w:name="chuong_pl_11"/>
      <w:bookmarkStart w:id="4" w:name="chuong_pl_11"/>
      <w:bookmarkEnd w:id="4"/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7:00Z</dcterms:created>
  <dc:creator>Asus</dc:creator>
  <dc:description/>
  <cp:keywords/>
  <dc:language>en-US</dc:language>
  <cp:lastModifiedBy>Asus</cp:lastModifiedBy>
  <cp:lastPrinted>2018-08-24T08:57:00Z</cp:lastPrinted>
  <dcterms:modified xsi:type="dcterms:W3CDTF">2018-08-24T02:40:00Z</dcterms:modified>
  <cp:revision>6</cp:revision>
  <dc:subject/>
  <dc:title/>
</cp:coreProperties>
</file>